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6750" cy="7546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115" cy="7546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754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59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115" cy="7546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754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В. Пряхин</w:t>
      </w:r>
      <w:r>
        <w:rPr>
          <w:sz w:val="28"/>
        </w:rPr>
        <w:t xml:space="preserve"> — ассистент кафедры экологи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.Н. Бортновский – </w:t>
      </w:r>
      <w:r>
        <w:rPr>
          <w:sz w:val="28"/>
        </w:rPr>
        <w:t xml:space="preserve">заведующий кафедрой Общей гигиены, экологоо и радиационной медицины, член-корреспондент Российской академии естественных наук, кандидат медицинских наук, доцент УО «Гомельский государственный медицинский университет»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.М. Дворник – </w:t>
      </w:r>
      <w:r>
        <w:rPr>
          <w:sz w:val="28"/>
        </w:rPr>
        <w:t>профессор кафедры физиологии человека и животных УО «ГГУ им. Ф. Скорины» доктор биологических наук, профессор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экологи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В. Пряхин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В.В. Пряхин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</w:rPr>
        <w:t>Изучение физиологической экологии является важным компонентом подготовки современных специалистов экологических специальностей. Знание физиологических механизмов адаптации живых организмов к окружающей среде способствует формированию более целостного и системного подхода к вопросам современной экологии, а также является мощным стимулом к аналитической и познавательной деятельности студен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</w:rPr>
        <w:t xml:space="preserve">Физиологическая экология </w:t>
      </w:r>
      <w:r>
        <w:rPr>
          <w:color w:val="000000"/>
        </w:rPr>
        <w:t xml:space="preserve">изучает особенности жизнедеятельности организма </w:t>
      </w:r>
      <w:r>
        <w:rPr>
          <w:bCs/>
          <w:color w:val="000000"/>
        </w:rPr>
        <w:t xml:space="preserve">в зависимости от климатогеографических условий и конкретной среды обитания. </w:t>
      </w:r>
      <w:r>
        <w:rPr>
          <w:color w:val="000000"/>
        </w:rPr>
        <w:t>Основная причина возрастания интереса к физиологической экологии  - ее тесная связь с важнейшими проблемами современного мира: угрозой истощения природных ресурсов, загрязнения и отравления среды промышленными отходами и разрушения естественных сообществ.</w:t>
      </w:r>
    </w:p>
    <w:p>
      <w:pPr>
        <w:pStyle w:val="Normal"/>
        <w:ind w:firstLine="360"/>
        <w:jc w:val="both"/>
        <w:rPr/>
      </w:pPr>
      <w:r>
        <w:rPr/>
        <w:t>Целью учебной дисциплины является овладение студентами физиологическими основами приспособлений организмов к природным факторам среды.</w:t>
      </w:r>
    </w:p>
    <w:p>
      <w:pPr>
        <w:pStyle w:val="Normal"/>
        <w:ind w:firstLine="360"/>
        <w:jc w:val="both"/>
        <w:rPr/>
      </w:pPr>
      <w:r>
        <w:rPr/>
        <w:t>Основные задачи изучаемой дисциплины:</w:t>
      </w:r>
    </w:p>
    <w:p>
      <w:pPr>
        <w:pStyle w:val="Normal"/>
        <w:ind w:firstLine="360"/>
        <w:rPr/>
      </w:pPr>
      <w:r>
        <w:rPr/>
        <w:t>- ознакомление с механизмами осуществления функций живого организма в зависимости от факторов среды;</w:t>
      </w:r>
    </w:p>
    <w:p>
      <w:pPr>
        <w:pStyle w:val="Normal"/>
        <w:ind w:firstLine="360"/>
        <w:rPr/>
      </w:pPr>
      <w:r>
        <w:rPr/>
        <w:t>- усвоение особенностей жизнедеятельности  организма в зависимости от климатогеографических условий и среды обитания;</w:t>
      </w:r>
    </w:p>
    <w:p>
      <w:pPr>
        <w:pStyle w:val="Normal"/>
        <w:ind w:firstLine="360"/>
        <w:rPr/>
      </w:pPr>
      <w:r>
        <w:rPr/>
        <w:t>- формирование знаний о влиянии природных факторов среды на физиологические функции организмов;</w:t>
      </w:r>
    </w:p>
    <w:p>
      <w:pPr>
        <w:pStyle w:val="Normal"/>
        <w:ind w:firstLine="360"/>
        <w:rPr/>
      </w:pPr>
      <w:r>
        <w:rPr/>
        <w:t>- формирование навыков использования  приемов и методов физиолого-экологи-ческих исследований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>Студент должен знать:</w:t>
      </w:r>
    </w:p>
    <w:p>
      <w:pPr>
        <w:pStyle w:val="Normal"/>
        <w:ind w:firstLine="360"/>
        <w:rPr/>
      </w:pPr>
      <w:r>
        <w:rPr/>
        <w:t>- задачи физиологической экологии</w:t>
      </w:r>
      <w:r>
        <w:rPr>
          <w:b/>
        </w:rPr>
        <w:t>;</w:t>
      </w:r>
    </w:p>
    <w:p>
      <w:pPr>
        <w:pStyle w:val="Normal"/>
        <w:ind w:firstLine="360"/>
        <w:rPr/>
      </w:pPr>
      <w:r>
        <w:rPr/>
        <w:t>-природу физиологических функций организмов;</w:t>
      </w:r>
    </w:p>
    <w:p>
      <w:pPr>
        <w:pStyle w:val="Normal"/>
        <w:ind w:firstLine="360"/>
        <w:rPr/>
      </w:pPr>
      <w:r>
        <w:rPr/>
        <w:t>- виды адаптаций и их механизмы;</w:t>
      </w:r>
    </w:p>
    <w:p>
      <w:pPr>
        <w:pStyle w:val="Normal"/>
        <w:ind w:firstLine="360"/>
        <w:rPr/>
      </w:pPr>
      <w:r>
        <w:rPr/>
        <w:t>-зависимость формирования условных и безусловных рефлексов животных от факторов среды;</w:t>
      </w:r>
    </w:p>
    <w:p>
      <w:pPr>
        <w:pStyle w:val="Normal"/>
        <w:ind w:firstLine="360"/>
        <w:rPr/>
      </w:pPr>
      <w:r>
        <w:rPr/>
        <w:t>-влияние природных и социально-экономических факторов на организм человека;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>Студент должен уметь:</w:t>
      </w:r>
    </w:p>
    <w:p>
      <w:pPr>
        <w:pStyle w:val="Normal"/>
        <w:ind w:firstLine="360"/>
        <w:rPr/>
      </w:pPr>
      <w:r>
        <w:rPr/>
        <w:t>-составлять эколого-физиологические характеристики;</w:t>
      </w:r>
    </w:p>
    <w:p>
      <w:pPr>
        <w:pStyle w:val="Normal"/>
        <w:ind w:firstLine="360"/>
        <w:rPr/>
      </w:pPr>
      <w:r>
        <w:rPr/>
        <w:t>-применять физиологические методики исследования на практике;</w:t>
      </w:r>
    </w:p>
    <w:p>
      <w:pPr>
        <w:pStyle w:val="Normal"/>
        <w:ind w:firstLine="360"/>
        <w:rPr/>
      </w:pPr>
      <w:r>
        <w:rPr/>
        <w:t>-ставить физиологический эксперимент.</w:t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Общее количество часов - 49; аудиторное количество часов - </w:t>
      </w:r>
      <w:r>
        <w:rPr/>
        <w:t>30</w:t>
      </w:r>
      <w:r>
        <w:rPr>
          <w:color w:val="000000"/>
        </w:rPr>
        <w:t xml:space="preserve">, из них: лекции – 16ч., лабораторные занятия -10ч., </w:t>
      </w:r>
      <w:r>
        <w:rPr/>
        <w:t>самостоятельная управляемая работа студентов (СУРС) – 4ч. Форма отчётности – зачет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00"/>
        <w:gridCol w:w="1010"/>
        <w:gridCol w:w="1010"/>
        <w:gridCol w:w="1009"/>
        <w:gridCol w:w="10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-торные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сфера, уровни организации жизни и задачи физиологической экологи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ритмы и адаптации  у животных организм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ц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ценоз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видовых популяций в биоценоза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, социально-экономические и геофизические факторы в физиологической экологии челове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ие и геохимические факт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и влияние социально-экономических факторов на организм челове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очаге болезни и природной очагов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Тема 1    Биосфера,     уровни   организации   жизни   и   задачи   физиологической экологии</w:t>
      </w:r>
    </w:p>
    <w:p>
      <w:pPr>
        <w:pStyle w:val="Normal"/>
        <w:ind w:firstLine="360"/>
        <w:jc w:val="both"/>
        <w:rPr/>
      </w:pPr>
      <w:r>
        <w:rPr/>
        <w:t xml:space="preserve">Водная среда, воздушная среда, почва – основные среды жизни. </w:t>
      </w:r>
      <w:r>
        <w:rPr>
          <w:bCs/>
        </w:rPr>
        <w:t>Распределение запасов воды в гидросфере. Э</w:t>
      </w:r>
      <w:r>
        <w:rPr>
          <w:iCs/>
        </w:rPr>
        <w:t>уфотическая</w:t>
      </w:r>
      <w:r>
        <w:rPr/>
        <w:t xml:space="preserve"> зона. Важнейшие стратегии адаптации живых организмов к окружающей среде. Принцип причинности в физиологической экологии.</w:t>
      </w:r>
    </w:p>
    <w:p>
      <w:pPr>
        <w:pStyle w:val="Normal"/>
        <w:ind w:firstLine="360"/>
        <w:jc w:val="both"/>
        <w:rPr/>
      </w:pPr>
      <w:r>
        <w:rPr/>
        <w:t xml:space="preserve">Уровни организации экосистем. Уровни организации биосферы с точки зрения физиологической экологии. Физиология, анатомия и патологическая анатомия живых организмов.  </w:t>
      </w:r>
    </w:p>
    <w:p>
      <w:pPr>
        <w:pStyle w:val="Normal"/>
        <w:ind w:firstLine="360"/>
        <w:jc w:val="both"/>
        <w:rPr/>
      </w:pPr>
      <w:r>
        <w:rPr/>
        <w:t>Задачи физиологической экологии. Физиологическая экология – как комплексная дисциплина. Круг изучаемых проблем. Смежные научные дисципл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2 Организм</w:t>
      </w:r>
    </w:p>
    <w:p>
      <w:pPr>
        <w:pStyle w:val="Normal"/>
        <w:ind w:firstLine="360"/>
        <w:jc w:val="both"/>
        <w:rPr/>
      </w:pPr>
      <w:r>
        <w:rPr/>
        <w:t>Водно-солевой обмен у водных и наземных животных. Водно-солевой обмен у простейших. Водно-солевой обмен у беспозвоночных. Водно-солевой обмен у позвоночных. Приспособления к повышенной солености. Пресноводные организмы. Особенности жизни на суше.</w:t>
      </w:r>
    </w:p>
    <w:p>
      <w:pPr>
        <w:pStyle w:val="Normal"/>
        <w:ind w:firstLine="360"/>
        <w:jc w:val="both"/>
        <w:rPr/>
      </w:pPr>
      <w:r>
        <w:rPr/>
        <w:t>Газообмен и дыхание в водной и воздушной среде. Теплообмен и терморегуляция. Газообмен у простейших. Газообмен у беспозвоночных. Газообмен у позвоночных. Водная и воздушная среда.</w:t>
      </w:r>
    </w:p>
    <w:p>
      <w:pPr>
        <w:pStyle w:val="Normal"/>
        <w:ind w:firstLine="360"/>
        <w:jc w:val="both"/>
        <w:rPr/>
      </w:pPr>
      <w:r>
        <w:rPr/>
        <w:t xml:space="preserve">Пойкилотермные и гомойотермные животные. </w:t>
      </w:r>
      <w:r>
        <w:rPr>
          <w:iCs/>
        </w:rPr>
        <w:t xml:space="preserve">Эндотермные и эктотермные животные. </w:t>
      </w:r>
      <w:r>
        <w:rPr/>
        <w:t xml:space="preserve">Обратимая гипотерм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 3 Биологические ритмы и адаптации у животных организмов</w:t>
      </w:r>
    </w:p>
    <w:p>
      <w:pPr>
        <w:pStyle w:val="Normal"/>
        <w:ind w:firstLine="360"/>
        <w:jc w:val="both"/>
        <w:rPr/>
      </w:pPr>
      <w:r>
        <w:rPr/>
        <w:t xml:space="preserve">Суточные ритмы. Циркадные ритмы. Общие закономерности протекания сезонных ритмов. Цирканные ритмы. </w:t>
      </w:r>
    </w:p>
    <w:p>
      <w:pPr>
        <w:pStyle w:val="Normal"/>
        <w:ind w:firstLine="360"/>
        <w:jc w:val="both"/>
        <w:rPr/>
      </w:pPr>
      <w:r>
        <w:rPr/>
        <w:t xml:space="preserve">Регуляция размножения. Линьки. Физиология и регуляции линьки у птиц. Сезонные миграции и физиологический контроль миграционного состояния. </w:t>
      </w:r>
    </w:p>
    <w:p>
      <w:pPr>
        <w:pStyle w:val="Normal"/>
        <w:ind w:firstLine="360"/>
        <w:jc w:val="both"/>
        <w:rPr/>
      </w:pPr>
      <w:r>
        <w:rPr/>
        <w:t>Общие принципы адаптации организма. Правило оптимума. Принципиальная схема влияния количественного выражения фактора среды на жизнедеятельность организма. Схема вариаций отношения организма к изменениям силы воздействующего фактора. Комплексное воздействие факторов. Правило минимума. Правило двух уровней адап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4 Популяция</w:t>
      </w:r>
    </w:p>
    <w:p>
      <w:pPr>
        <w:pStyle w:val="Normal"/>
        <w:ind w:firstLine="360"/>
        <w:jc w:val="both"/>
        <w:rPr/>
      </w:pPr>
      <w:r>
        <w:rPr/>
        <w:t>Пространственная структура. Этологическая структура. Важнейшие факторы природной среды, детерминирующие пространственную структуру популяции.</w:t>
      </w:r>
    </w:p>
    <w:p>
      <w:pPr>
        <w:pStyle w:val="Normal"/>
        <w:ind w:firstLine="360"/>
        <w:jc w:val="both"/>
        <w:rPr/>
      </w:pPr>
      <w:r>
        <w:rPr/>
        <w:t>Регуляция плотности населения. Роль процессов информации. Регуляция плодовитости и смертности. Регуляция дисперсии особей в пространстве.</w:t>
      </w:r>
    </w:p>
    <w:p>
      <w:pPr>
        <w:pStyle w:val="Normal"/>
        <w:ind w:firstLine="360"/>
        <w:jc w:val="both"/>
        <w:rPr/>
      </w:pPr>
      <w:r>
        <w:rPr/>
        <w:t>Поддержание генетической гетерогенности. Экологическое значение генетической  гетерогенности. Механизмы поддержания гетерогенности. Популяционный гомеоста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5 Биоценоз</w:t>
      </w:r>
    </w:p>
    <w:p>
      <w:pPr>
        <w:pStyle w:val="Normal"/>
        <w:ind w:firstLine="360"/>
        <w:jc w:val="both"/>
        <w:rPr/>
      </w:pPr>
      <w:r>
        <w:rPr/>
        <w:t xml:space="preserve">Трофическая структура биоценозов. Продуценты. Консументы. Редуценты. </w:t>
      </w:r>
    </w:p>
    <w:p>
      <w:pPr>
        <w:pStyle w:val="Normal"/>
        <w:ind w:firstLine="360"/>
        <w:jc w:val="both"/>
        <w:rPr/>
      </w:pPr>
      <w:r>
        <w:rPr/>
        <w:t>Принципиальная схема трофических связей. Принципы распределения и миграции энергии в биоценозе. Питание как основа трофических взаимоотношений.</w:t>
      </w:r>
    </w:p>
    <w:p>
      <w:pPr>
        <w:pStyle w:val="Normal"/>
        <w:ind w:firstLine="360"/>
        <w:jc w:val="both"/>
        <w:rPr/>
      </w:pPr>
      <w:r>
        <w:rPr/>
        <w:t>Экология питания. Физиология питания. Физиология питания у беспозвоночных. Физиология питания у позвоночных. Важнейшие факторы, детерминирующие развитие особенностей физиологии 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 6 Взаимоотношения видовых популяций в биоценозах</w:t>
      </w:r>
    </w:p>
    <w:p>
      <w:pPr>
        <w:pStyle w:val="Normal"/>
        <w:ind w:firstLine="360"/>
        <w:jc w:val="both"/>
        <w:rPr/>
      </w:pPr>
      <w:r>
        <w:rPr/>
        <w:t>Энергетическая роль животных в экосистемах. Принципы энергетики организма. Накопление энергии. Трансформация энергии.</w:t>
      </w:r>
    </w:p>
    <w:p>
      <w:pPr>
        <w:pStyle w:val="Normal"/>
        <w:ind w:firstLine="360"/>
        <w:jc w:val="both"/>
        <w:rPr/>
      </w:pPr>
      <w:r>
        <w:rPr/>
        <w:t xml:space="preserve">Энергетическая оценка роли животных в экосистемах. </w:t>
      </w:r>
    </w:p>
    <w:p>
      <w:pPr>
        <w:pStyle w:val="Normal"/>
        <w:ind w:firstLine="360"/>
        <w:jc w:val="both"/>
        <w:rPr/>
      </w:pPr>
      <w:r>
        <w:rPr/>
        <w:t>Взаимосвязи популяций смежных трофических уровней. Отношения «растения – животные,  хищники – жертвы, паразиты – хозяева». Конкуренция. Симбио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 7 Природные, социально-экономические и геофизические факторы в физиологической экологии человека</w:t>
      </w:r>
    </w:p>
    <w:p>
      <w:pPr>
        <w:pStyle w:val="Normal"/>
        <w:ind w:firstLine="360"/>
        <w:jc w:val="both"/>
        <w:rPr/>
      </w:pPr>
      <w:r>
        <w:rPr/>
        <w:t xml:space="preserve">Природные и социально-экономические факторы. Природные факторы. Влияние природных факторов на здоровье человека. Социально-экономические факторы. Здоровье и болезнь. Статистические показатели здоровья. Факторы здоровья. География болезней. </w:t>
      </w:r>
    </w:p>
    <w:p>
      <w:pPr>
        <w:pStyle w:val="Normal"/>
        <w:ind w:firstLine="360"/>
        <w:jc w:val="both"/>
        <w:rPr/>
      </w:pPr>
      <w:r>
        <w:rPr/>
        <w:t xml:space="preserve">Геофизические факторы. Солнечная радиация. Фотобиологические процессы в организме. Зоны интенсивности ультрафиолета: зона дефицита, зона ультрафиолетового комфорта, зона избыточной ультрафиолетовой радиации. Влияние солнечной радиации на человека. Общестимулирующее и бактерицидное действие ультрафиолетовых лучей. Инфракрасное излучение и видимый свет. </w:t>
      </w:r>
    </w:p>
    <w:p>
      <w:pPr>
        <w:pStyle w:val="Normal"/>
        <w:ind w:firstLine="360"/>
        <w:jc w:val="both"/>
        <w:rPr/>
      </w:pPr>
      <w:r>
        <w:rPr/>
        <w:t xml:space="preserve">Влияние лунного свечения на жизнедеятельность организмов. Геомагнетиз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 8 Метеорологические и геохимические факторы</w:t>
      </w:r>
    </w:p>
    <w:p>
      <w:pPr>
        <w:pStyle w:val="Normal"/>
        <w:ind w:firstLine="360"/>
        <w:jc w:val="both"/>
        <w:rPr/>
      </w:pPr>
      <w:r>
        <w:rPr/>
        <w:t xml:space="preserve">Метеорологические факторы. Влияние температуры на организм человека. Терморегуляция. Физическая и химическая терморегуляция в организме. Воздействие высокой температуры на организм. Тепловой и солнечный удар. Влияние холода. Влияние ветра, атмосферного давления и влажности на организм человека. </w:t>
      </w:r>
    </w:p>
    <w:p>
      <w:pPr>
        <w:pStyle w:val="Normal"/>
        <w:ind w:firstLine="360"/>
        <w:jc w:val="both"/>
        <w:rPr/>
      </w:pPr>
      <w:r>
        <w:rPr/>
        <w:t xml:space="preserve">Геохимические факторы. Макроэлементы и микроэлементы в организме. Биохимическая теория академика В.И. Вернадского. </w:t>
      </w:r>
    </w:p>
    <w:p>
      <w:pPr>
        <w:pStyle w:val="Normal"/>
        <w:ind w:firstLine="360"/>
        <w:jc w:val="both"/>
        <w:rPr/>
      </w:pPr>
      <w:r>
        <w:rPr/>
        <w:t>Биогеохимические провинции и связанные с ними эндемические заболевания: анемии, вывих бедра, молибденовая подагра, уровская болезнь, эндемический зоб. Пороговые концентрации химических элементов и бластомогенные факто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 9 Адаптация и влияние социально-экономических факторов на организм человека</w:t>
      </w:r>
    </w:p>
    <w:p>
      <w:pPr>
        <w:pStyle w:val="Normal"/>
        <w:ind w:firstLine="360"/>
        <w:jc w:val="both"/>
        <w:rPr/>
      </w:pPr>
      <w:r>
        <w:rPr/>
        <w:t xml:space="preserve">Адаптация. Адаптационный синдром. Болезни адаптации. Индивидуальная адаптация. Этапы адаптации. Полная и неполная адаптация. Критерии адаптации. Адаптивный тип. Основные адаптивные типы человека. </w:t>
      </w:r>
    </w:p>
    <w:p>
      <w:pPr>
        <w:pStyle w:val="Normal"/>
        <w:ind w:firstLine="360"/>
        <w:jc w:val="both"/>
        <w:rPr/>
      </w:pPr>
      <w:r>
        <w:rPr/>
        <w:t>Акклиматизация. Экологическая оценка населения и населенных пунктов. Человек и город. Шумовой фактор. Вибрация. Электромагнитные излучения. Механическое загрязнение городов. Человек и воздух. Бериллиоз, болезнь Юшо. Человек и вода. Болезни итай-итай и Минаматы. Интоксикация. Минеральные в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  10   Понятие  о   природном   очаге   болезни   и   природной очаговости</w:t>
      </w:r>
    </w:p>
    <w:p>
      <w:pPr>
        <w:pStyle w:val="Normal"/>
        <w:ind w:firstLine="360"/>
        <w:jc w:val="both"/>
        <w:rPr/>
      </w:pPr>
      <w:r>
        <w:rPr/>
        <w:t xml:space="preserve">Природный очаг болезни. Диффузный природный очаг. Учение Е.Н.Павловского о природной очаговости. </w:t>
      </w:r>
    </w:p>
    <w:p>
      <w:pPr>
        <w:pStyle w:val="Normal"/>
        <w:ind w:firstLine="360"/>
        <w:jc w:val="both"/>
        <w:rPr/>
      </w:pPr>
      <w:r>
        <w:rPr/>
        <w:t xml:space="preserve">Трансмиссивные болезни. Зоонозы. Тропические болезни. </w:t>
      </w:r>
    </w:p>
    <w:p>
      <w:pPr>
        <w:pStyle w:val="Normal"/>
        <w:ind w:firstLine="360"/>
        <w:jc w:val="both"/>
        <w:rPr/>
      </w:pPr>
      <w:r>
        <w:rPr/>
        <w:t xml:space="preserve">Болезни, вызываемые ядовитыми животными и растениями. Миазы: случайные, факультативные, облигатные. Аллергия. Аллерген. Классификация аллергенов: экзоаллергены, эндоаллергены. Бытовые, пыльцевые и пищевые аллергены. Аллергическая реакция. Лекарственная аллергия. Поллинозы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м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пуля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заимоотношения видовых популяций в биоценоз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родные, социально-экономические и геофизические факторы в физиологической экологии челове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еорологические и геохимические фактор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Алексеев, В. П. Адаптация и наследственность </w:t>
      </w:r>
      <w:r>
        <w:rPr>
          <w:color w:val="000000"/>
          <w:lang w:val="be-BY"/>
        </w:rPr>
        <w:t>: учебное пособие для вузов /</w:t>
      </w:r>
      <w:r>
        <w:rPr>
          <w:color w:val="000000"/>
        </w:rPr>
        <w:t xml:space="preserve"> В.П. Алексеев. – М.: Высшая школа,1979. – 1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убарева, Л.И. Экология человека </w:t>
      </w:r>
      <w:r>
        <w:rPr>
          <w:lang w:val="be-BY"/>
        </w:rPr>
        <w:t>: практикум для студентов вузов / Л.И. Губарева, О.М. Мизирева, Т.М. Чурилова.-М: Владос,2003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чер, Т.В. Медицинская география  : учебник/ Т.В. Кучер, И.Ф. Колпащикова.- М.: Просвещение,1996.-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юхин, В.А. Экологическая физиология человека  : учеб. пособие для вузов / В.А. Матюхин, А.Н. Разумов. - М.: Гэотар Медицина, 1999. - 43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ая экология: учебное пособие для студентов медицинских вузов/ под ред. А.А.Королева. – М.: Академия, 2003 -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дум, Ю. Основы экологии </w:t>
      </w:r>
      <w:r>
        <w:rPr>
          <w:lang w:val="be-BY"/>
        </w:rPr>
        <w:t>: учебное пособие для вузов / Ю.Одум</w:t>
      </w:r>
      <w:r>
        <w:rPr/>
        <w:t>. - М.: Мир, 1975. – 7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лоним, А.Д. Экологическая физиология животных </w:t>
      </w:r>
      <w:r>
        <w:rPr>
          <w:lang w:val="be-BY"/>
        </w:rPr>
        <w:t>: учебное пособие для вузов / А.Д.Слоним</w:t>
      </w:r>
      <w:r>
        <w:rPr/>
        <w:t>.- М.: Высшая школа, 1971. - 4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лов, И.А.Регуляция теплообмена у птиц : учебное пособие для студентов вузов/ И.А. Шилов. - М.: Высшая школа, 1968. – 2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лов, И.А.Физиологическая экология животных : учебное пособие для студентов вузов/ И.А. Шилов. - М.: Высшая школа, 1985. –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лов, И.А. Эколого-физиологические основы популяционных отношений у животных : учебное пособие для студентов вузов/ И.А. Шилов. - М.: Высшая школа, 1977. – 2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мидт – Нельсен, К. Физиология животных  : учеб. пособие для вузов в 2 т / К. Шмидт –Нельсен; под. ред. Е.М. Крепса. – М.: Мир,1982 . Т.</w:t>
      </w:r>
      <w:r>
        <w:rPr>
          <w:lang w:val="en-US"/>
        </w:rPr>
        <w:t>I</w:t>
      </w:r>
      <w:r>
        <w:rPr/>
        <w:t>- 1982.- 416 с. Т 2 -1982. -38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ексеева, Т.И. Географическая среда и биология человека</w:t>
      </w:r>
      <w:r>
        <w:rPr>
          <w:color w:val="000000"/>
          <w:lang w:val="be-BY"/>
        </w:rPr>
        <w:t xml:space="preserve"> : учебное пособие для вузов / Т.И</w:t>
      </w:r>
      <w:r>
        <w:rPr>
          <w:color w:val="000000"/>
        </w:rPr>
        <w:t>. Алексеева – М.: Высшая школа, 1977. – 23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арбашова, З. И. Акклиматизация к гипоксии и ее физиологические механизмы </w:t>
      </w:r>
      <w:r>
        <w:rPr>
          <w:color w:val="000000"/>
          <w:lang w:val="be-BY"/>
        </w:rPr>
        <w:t>: учебное пособие для вузов / З.И. Барбашова</w:t>
      </w:r>
      <w:r>
        <w:rPr>
          <w:color w:val="000000"/>
        </w:rPr>
        <w:t>.- Изд.- во АН СССР, М.-Л., 1960. – 21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Березин, Ф.Б. Некоторые аспекты психической и психофизиологической адаптации человека</w:t>
      </w:r>
      <w:r>
        <w:rPr/>
        <w:t xml:space="preserve"> </w:t>
      </w:r>
      <w:r>
        <w:rPr>
          <w:lang w:val="be-BY"/>
        </w:rPr>
        <w:t>: учебное пособие для вузов / Ф.Б. Березин</w:t>
      </w:r>
      <w:r>
        <w:rPr/>
        <w:t>. – Владивосток, 1980. -32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рнадский, В.И. Биосфера </w:t>
      </w:r>
      <w:r>
        <w:rPr>
          <w:lang w:val="be-BY"/>
        </w:rPr>
        <w:t>: учебное пособие для вузов / В.И. Вернадский</w:t>
      </w:r>
      <w:r>
        <w:rPr/>
        <w:t>.- М.: Высшая школа, 1967 -3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ронский, В.А. Прикладная экология </w:t>
      </w:r>
      <w:r>
        <w:rPr>
          <w:lang w:val="be-BY"/>
        </w:rPr>
        <w:t>: учебное пособие для вузов /В.А.Вронский.-Ростов н/Д: Феникс, 1996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иляров, М.С. Закономерности приспособления членистоногих к жизни на суше </w:t>
      </w:r>
      <w:r>
        <w:rPr>
          <w:lang w:val="be-BY"/>
        </w:rPr>
        <w:t>: учебное пособие для вузов / М.С. Гиляров</w:t>
      </w:r>
      <w:r>
        <w:rPr/>
        <w:t>.- М.: Высшая школа, 1970. -2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юхин, В.А. Биоритмология перемещений человека  :учеб. пособие для вузов / В.А. Матюхин, Д.В. Демин, А.В. Евцехевич; под общ. ред. В.А. Матюхина. – Новосибирск, 1976. – 310 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ind w:left="57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4:00Z</dcterms:created>
  <dc:creator>user</dc:creator>
  <dc:description/>
  <cp:keywords/>
  <dc:language>en-US</dc:language>
  <cp:lastModifiedBy>okovalyova</cp:lastModifiedBy>
  <cp:lastPrinted>2009-04-01T10:28:00Z</cp:lastPrinted>
  <dcterms:modified xsi:type="dcterms:W3CDTF">2011-05-16T08:54:00Z</dcterms:modified>
  <cp:revision>71</cp:revision>
  <dc:subject/>
  <dc:title>ОБРАЗЕЦ ТИПОВОЙ  УЧЕБНОЙ ПРОГРАММЫ (ОТ 23</dc:title>
</cp:coreProperties>
</file>